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440170</wp:posOffset>
                </wp:positionH>
                <wp:positionV relativeFrom="page">
                  <wp:posOffset>-636905</wp:posOffset>
                </wp:positionV>
                <wp:extent cx="6440170" cy="1485265"/>
                <wp:effectExtent l="0" t="5080" r="5080" b="508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485360"/>
                          <a:chOff x="0" y="0"/>
                          <a:chExt cx="6440040" cy="148536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Calibri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Mariánské nám. 617/1,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AO/NB pro tlaková zařízení a stavební výrobky i konstruk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TESYDO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2300760" cy="14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507.1pt;margin-top:-50.15pt;width:507.1pt;height:116.95pt" coordorigin="-10142,-1003" coordsize="10142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300;top:-1003;width:6299;height:2338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Calibri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Mariánské nám. 617/1,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AO/NB pro tlaková zařízení a stavební výrobky i konstruk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0142;top:-1002;width:3622;height:2241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263/OS2378/NB2378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ZVÁNKA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minář </w:t>
      </w:r>
      <w:r>
        <w:rPr>
          <w:rFonts w:cs="Times New Roman" w:ascii="Times New Roman" w:hAnsi="Times New Roman"/>
          <w:b/>
          <w:sz w:val="36"/>
          <w:szCs w:val="36"/>
        </w:rPr>
        <w:t>„TLAKOVÁ ZAŘÍZENÍ“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ý proběhne dle vzdělávacího plánu TESYDO, s.r.o.</w:t>
      </w:r>
    </w:p>
    <w:p>
      <w:pPr>
        <w:pStyle w:val="Bezmeze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mín: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únor 2019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ísto konání: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Hotel Myslivna</w:t>
      </w:r>
      <w:r>
        <w:rPr>
          <w:rFonts w:cs="Times New Roman" w:ascii="Times New Roman" w:hAnsi="Times New Roman"/>
          <w:sz w:val="24"/>
          <w:szCs w:val="24"/>
        </w:rPr>
        <w:t xml:space="preserve"> Nad Pisárkami 276/1, 623 00 Brno - Kohoutovice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sence: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:00 - 9:00 hod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Coffee break: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30 hod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ěd: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30 hod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edpokládané ukončení semináře: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30 hod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borní garanti semináře: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Marek Kudělka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Vladimír Kudělka, Ph.D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tišek Dolák, d.t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g. Jan Opletal </w:t>
      </w:r>
      <w:r>
        <w:rPr>
          <w:rFonts w:cs="Times New Roman" w:ascii="Times New Roman" w:hAnsi="Times New Roman"/>
          <w:sz w:val="24"/>
          <w:szCs w:val="24"/>
        </w:rPr>
        <w:t>– organizační garant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 - témata: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laková zařízení v praxi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islativa a technické normy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menze tlakových zařízení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trukce tlakových zařízení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rové spoje, kontrola a zkoušení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lakové nádoby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duché tlakové nádoby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pravitelná tlaková zařízení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ubí a výměníky tepla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tle pro energetiku, spalovny a vytápění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zvaní přednášející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rof. Ing. Bohumil Míšek, DrSc., prof. Ing. Stanislav Vejvoda, CSc., prof. Ing. Jaroslav Purmenský, DrSc., prof. Ing. Stanislav Veselý, CSc., Ing. Václav Minařík, CSc., Ing. Aleš Plíhal, </w:t>
      </w:r>
      <w:r>
        <w:rPr>
          <w:rFonts w:cs="Times New Roman" w:ascii="Times New Roman" w:hAnsi="Times New Roman"/>
          <w:b/>
          <w:iCs/>
          <w:sz w:val="24"/>
          <w:szCs w:val="24"/>
        </w:rPr>
        <w:t>Ing. Vladimír Kudělka, Ph.D., František Dolák, d.t., Mgr. Marek Kudělka, Ing. Jindřich Bednář, Ing. Pavla Nejtková, Ing. Naděžda Vlhová, Ing. Jiří Podhora, CSc., Ing. Zbyněk Smetana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Ing. Vladimír Jílek, Ing. Jan Opletal, Ing. Zdeněk Balej, Ing. Petr Kovář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ena a platba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500,- Kč</w:t>
      </w:r>
      <w:r>
        <w:rPr>
          <w:rFonts w:cs="Times New Roman" w:ascii="Times New Roman" w:hAnsi="Times New Roman"/>
          <w:sz w:val="24"/>
          <w:szCs w:val="24"/>
        </w:rPr>
        <w:t xml:space="preserve"> včetně 21% DPH - za účastníka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hotovostní převod – č. účtu: 2052325359/0800, variabilní symbol: 201902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vyžádání obdrží účastník doklad na základě předložení dokladu o zaplacení převodem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hotovosti při presenci (po dohodě s pí. Maršovou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sova@tesydo.cz</w:t>
        </w:r>
      </w:hyperlink>
      <w:r>
        <w:rPr>
          <w:rFonts w:cs="Times New Roman" w:ascii="Times New Roman" w:hAnsi="Times New Roman"/>
          <w:sz w:val="24"/>
          <w:szCs w:val="24"/>
        </w:rPr>
        <w:t>, tel.: 511 188 90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ĚŠÍME SE NA SETKÁNÍ S VÁMI!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Ing. Vladimír Kudělka, Ph.D.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jednatel TESYDO, s.r.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cs-CZ"/>
        </w:rPr>
        <w:t>Ceník Ubytování (hradí si každý sám)</w:t>
      </w:r>
    </w:p>
    <w:tbl>
      <w:tblPr>
        <w:tblW w:w="45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754"/>
        <w:gridCol w:w="381"/>
        <w:gridCol w:w="1036"/>
      </w:tblGrid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JEDNOLŮŽKOVÝ poko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 xml:space="preserve">1290,- 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 xml:space="preserve">Kč 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DVOULŮŽKOVÝ pokoj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1760,-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Kč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 xml:space="preserve">TŘÍLŮŽKOVÝ pokoj 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2230,-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Kč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1573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UBYTOVÁNÍ JE MOŽNÉ SI ZAJISTIT INDIVIDUÁLNĚ N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el.: +420 547 107 801 Tel.: +420 547 107 800 </w:t>
      </w:r>
    </w:p>
    <w:p>
      <w:pPr>
        <w:pStyle w:val="Normal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NEBO E-MAILEM: </w:t>
      </w:r>
      <w:hyperlink r:id="rId6">
        <w:r>
          <w:rPr>
            <w:rStyle w:val="InternetLink"/>
            <w:rFonts w:cs="Calibri"/>
            <w:b/>
            <w:bCs/>
            <w:sz w:val="21"/>
            <w:szCs w:val="21"/>
          </w:rPr>
          <w:t>hotel@hotelmyslivna.cz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6295390" cy="44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ORIENTAČNÍ PLÁ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5.4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ORIENTAČNÍ PLÁ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111240" cy="8148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rsova@tesydo.cz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hotel@hotelmyslivna.cz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52:00Z</dcterms:created>
  <dc:creator>Kudelka</dc:creator>
  <dc:description/>
  <dc:language>en-US</dc:language>
  <cp:lastModifiedBy>rodina</cp:lastModifiedBy>
  <cp:lastPrinted>2018-12-19T11:56:00Z</cp:lastPrinted>
  <dcterms:modified xsi:type="dcterms:W3CDTF">2019-01-19T08:52:00Z</dcterms:modified>
  <cp:revision>2</cp:revision>
  <dc:subject/>
  <dc:title/>
</cp:coreProperties>
</file>